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2941"/>
        <w:gridCol w:w="3648"/>
      </w:tblGrid>
      <w:tr>
        <w:trPr>
          <w:trHeight w:val="1679" w:hRule="atLeast"/>
          <w:cantSplit w:val="true"/>
        </w:trPr>
        <w:tc>
          <w:tcPr>
            <w:tcW w:w="367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"Техно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е</w:t>
            </w:r>
            <w:r>
              <w:rPr>
                <w:rFonts w:cs="Arial" w:ascii="Arial" w:hAnsi="Arial"/>
                <w:b/>
                <w:sz w:val="20"/>
                <w:szCs w:val="20"/>
              </w:rPr>
              <w:t>лектро"</w:t>
            </w:r>
          </w:p>
          <w:p>
            <w:pPr>
              <w:pStyle w:val="Normal"/>
              <w:spacing w:before="2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а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ї</w:t>
            </w:r>
            <w:r>
              <w:rPr>
                <w:rFonts w:cs="Arial" w:ascii="Arial" w:hAnsi="Arial"/>
                <w:sz w:val="18"/>
                <w:szCs w:val="18"/>
              </w:rPr>
              <w:t xml:space="preserve">на, 61166,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м</w:t>
            </w:r>
            <w:r>
              <w:rPr>
                <w:rFonts w:cs="Arial" w:ascii="Arial" w:hAnsi="Arial"/>
                <w:sz w:val="18"/>
                <w:szCs w:val="18"/>
              </w:rPr>
              <w:t>. Харк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і</w:t>
            </w:r>
            <w:r>
              <w:rPr>
                <w:rFonts w:cs="Arial" w:ascii="Arial" w:hAnsi="Arial"/>
                <w:sz w:val="18"/>
                <w:szCs w:val="18"/>
              </w:rPr>
              <w:t xml:space="preserve">в </w:t>
            </w:r>
          </w:p>
          <w:p>
            <w:pPr>
              <w:pStyle w:val="Normal"/>
              <w:spacing w:before="2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Науки 40, оф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і</w:t>
            </w:r>
            <w:r>
              <w:rPr>
                <w:rFonts w:cs="Arial" w:ascii="Arial" w:hAnsi="Arial"/>
                <w:sz w:val="18"/>
                <w:szCs w:val="18"/>
              </w:rPr>
              <w:t xml:space="preserve">с 530а </w:t>
            </w:r>
          </w:p>
          <w:p>
            <w:pPr>
              <w:pStyle w:val="TextBody"/>
              <w:spacing w:before="28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: +38 (0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9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18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6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1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28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 (050) 302-90-33, (067) 376-84-96</w:t>
            </w:r>
          </w:p>
          <w:p>
            <w:pPr>
              <w:pStyle w:val="Normal"/>
              <w:spacing w:before="28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: info@tekhar.com</w:t>
            </w:r>
          </w:p>
          <w:p>
            <w:pPr>
              <w:pStyle w:val="TextBody"/>
              <w:spacing w:before="28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RL:  tekhar.com</w:t>
            </w:r>
          </w:p>
          <w:p>
            <w:pPr>
              <w:pStyle w:val="Normal"/>
              <w:spacing w:before="57" w:after="0"/>
              <w:rPr>
                <w:rFonts w:ascii="Arial" w:hAnsi="Arial" w:cs="Arial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sz w:val="4"/>
                <w:szCs w:val="4"/>
                <w:lang w:val="en-US"/>
              </w:rPr>
            </w:r>
          </w:p>
        </w:tc>
        <w:tc>
          <w:tcPr>
            <w:tcW w:w="294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rFonts w:eastAsia="SimSun;宋体"/>
                <w:color w:val="000000"/>
                <w:kern w:val="2"/>
                <w:lang w:val="uk-UA" w:eastAsia="en-US" w:bidi="en-US"/>
              </w:rPr>
              <w:drawing>
                <wp:inline distT="0" distB="0" distL="0" distR="0">
                  <wp:extent cx="1621155" cy="652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5" r="-2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8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echnoelectro  LLC</w:t>
            </w:r>
          </w:p>
          <w:p>
            <w:pPr>
              <w:pStyle w:val="Normal"/>
              <w:spacing w:before="28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kraine, 61166, Kharkiv</w:t>
            </w:r>
          </w:p>
          <w:p>
            <w:pPr>
              <w:pStyle w:val="Normal"/>
              <w:spacing w:before="28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uka ave  40, of. 530a</w:t>
            </w:r>
          </w:p>
          <w:p>
            <w:pPr>
              <w:pStyle w:val="TextBody"/>
              <w:spacing w:before="28" w:after="12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l.: +38 (0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9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18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6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14</w:t>
            </w:r>
          </w:p>
          <w:p>
            <w:pPr>
              <w:pStyle w:val="Normal"/>
              <w:spacing w:before="28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b: (0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</w:rPr>
              <w:t>30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9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3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 (067) 376-84-96</w:t>
            </w:r>
          </w:p>
          <w:p>
            <w:pPr>
              <w:pStyle w:val="Normal"/>
              <w:spacing w:before="28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drawing>
                <wp:inline distT="0" distB="0" distL="0" distR="0">
                  <wp:extent cx="421640" cy="11938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142" r="-4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+3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099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84-62-1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</w:t>
            </w:r>
          </w:p>
          <w:p>
            <w:pPr>
              <w:pStyle w:val="Normal"/>
              <w:spacing w:before="28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lex197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йс-лист на шкафную продукц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3500</wp:posOffset>
                </wp:positionH>
                <wp:positionV relativeFrom="page">
                  <wp:posOffset>2417445</wp:posOffset>
                </wp:positionV>
                <wp:extent cx="4384675" cy="758634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675" cy="758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"/>
                              <w:gridCol w:w="4748"/>
                              <w:gridCol w:w="1384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именование продукции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Цена, грн с НД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ет. Распр. Щит (200х200х150)               IP5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70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ет. Распр. Щит (300х200х150)               IP5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35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ет. Распр. Щит (300х300х200)               IP5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49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ет. Распр. Щит (400х300х200)               IP5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57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ет. Распр. Щит (400х400х200)               IP5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56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ет. Распр. Щит (400х400х250)               IP5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96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ет. Распр. Щит (500х400х200)               IP5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96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ет. Распр. Щит (500х400х250)               IP5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75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ет. Распр. Щит (500х500х250)               IP5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72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ет. Распр. Щит (600х400х200)               IP5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65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ет. Распр. Щит (600х400х250)               IP5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52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ет. Распр. Щит (600х400х300)               IP5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40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ет. Распр. Щит  (600х600х300)              IP5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65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ет. Распр. Щит  (700х500х250)              IP5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31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ет. Распр. Щит  (700х500х300)              IP5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28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ет. Распр. Щит  (800х600х250)              IP5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33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ет. Распр. Щит  (800х600х300)              IP5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68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ет. Распр. Щит  (1000х600х300)            IP5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355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ет. Распр. Щит  (1000х800х300)            IP5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887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ет. Распр. Щит  (1200х600х300)            IP5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756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ет. Распр. Щит  (1400х600х300)            IP5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396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ет. Распр. Щит окно(300х300х200)        IP5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49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ет. Распр. Щит окно(400х300х200)        IP5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57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ет. Распр. Щит окно(400х400х200)        IP5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56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ет. Распр. Щит окно(500х400х200)        IP5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96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ет. Распр. Щит окно(500х500х250)        IP54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72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ласт. распр. Щит  4 мод встр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3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ласт. распр. Щит  4 мод накл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3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ласт. распр. Щит  6 мод встр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5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ласт. распр. Щит  6 мод накл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5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ласт. распр. Щит  8 мод встр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0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ласт. распр. Щит  8 мод накл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0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ласт. распр. Щит  12 мод встр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2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ласт. распр. Щит  12 мод накл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2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ласт. распр. Щит  15 мод встр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7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ласт. распр. Щит  15 мод накл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7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ласт. распр. Щит  18 мод встр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0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ласт. распр. Щит  18 мод накл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0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ласт. распр. Щит  24 мод встр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1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ласт. распр. Щит  24 мод накл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1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ласт. распр. Щит  36 мод встр,накл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95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ласт. распр. Щит  36 мод накл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0,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25pt;height:597.35pt;mso-wrap-distance-left:9.05pt;mso-wrap-distance-right:9.05pt;mso-wrap-distance-top:0pt;mso-wrap-distance-bottom:0pt;margin-top:190.35pt;mso-position-vertical-relative:page;margin-left: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7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"/>
                        <w:gridCol w:w="4748"/>
                        <w:gridCol w:w="1384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Наименование продукции</w:t>
                            </w:r>
                          </w:p>
                        </w:tc>
                        <w:tc>
                          <w:tcPr>
                            <w:tcW w:w="13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Цена, грн с НДС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ет. Распр. Щит (200х200х150)               IP5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70,7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ет. Распр. Щит (300х200х150)               IP5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35,9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ет. Распр. Щит (300х300х200)               IP5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49,4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ет. Распр. Щит (400х300х200)               IP5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57,5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ет. Распр. Щит (400х400х200)               IP5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56,5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ет. Распр. Щит (400х400х250)               IP5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96,23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ет. Распр. Щит (500х400х200)               IP5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96,9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ет. Распр. Щит (500х400х250)               IP5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75,7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ет. Распр. Щит (500х500х250)               IP5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72,4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ет. Распр. Щит (600х400х200)               IP5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65,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ет. Распр. Щит (600х400х250)               IP5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52,4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ет. Распр. Щит (600х400х300)               IP5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40,8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ет. Распр. Щит  (600х600х300)              IP5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65,9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ет. Распр. Щит  (700х500х250)              IP5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31,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ет. Распр. Щит  (700х500х300)              IP5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28,4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ет. Распр. Щит  (800х600х250)              IP5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33,85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ет. Распр. Щит  (800х600х300)              IP5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68,8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ет. Распр. Щит  (1000х600х300)            IP5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355,5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ет. Распр. Щит  (1000х800х300)            IP5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887,4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ет. Распр. Щит  (1200х600х300)            IP5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756,4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ет. Распр. Щит  (1400х600х300)            IP5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396,9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ет. Распр. Щит окно(300х300х200)        IP5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49,4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ет. Распр. Щит окно(400х300х200)        IP5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57,5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ет. Распр. Щит окно(400х400х200)        IP5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56,5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ет. Распр. Щит окно(500х400х200)        IP5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96,9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ет. Распр. Щит окно(500х500х250)        IP54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72,44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ласт. распр. Щит  4 мод встр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3,5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ласт. распр. Щит  4 мод накл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3,5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ласт. распр. Щит  6 мод встр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5,8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ласт. распр. Щит  6 мод накл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5,8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ласт. распр. Щит  8 мод встр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0,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ласт. распр. Щит  8 мод накл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0,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ласт. распр. Щит  12 мод встр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2,6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ласт. распр. Щит  12 мод накл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2,6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ласт. распр. Щит  15 мод встр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7,0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ласт. распр. Щит  15 мод накл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7,0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ласт. распр. Щит  18 мод встр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0,9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ласт. распр. Щит  18 мод накл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0,9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ласт. распр. Щит  24 мод встр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1,8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ласт. распр. Щит  24 мод накл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1,8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ласт. распр. Щит  36 мод встр,накл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95,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ласт. распр. Щит  36 мод накл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0,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3:59:00Z</dcterms:created>
  <dc:creator>user</dc:creator>
  <dc:description/>
  <cp:keywords/>
  <dc:language>en-US</dc:language>
  <cp:lastModifiedBy>Александр Войтенко</cp:lastModifiedBy>
  <cp:lastPrinted>2014-12-29T11:36:00Z</cp:lastPrinted>
  <dcterms:modified xsi:type="dcterms:W3CDTF">2025-01-19T20:12:00Z</dcterms:modified>
  <cp:revision>3</cp:revision>
  <dc:subject/>
  <dc:title>№ </dc:title>
</cp:coreProperties>
</file>